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WYCIEZCY XX MIĘDZY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U RECYTATORSKIEGO POLSKIEJ POEZJI PATRIOTY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69"/>
        <w:gridCol w:w="307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Y DLA ZWYCIĘZCÓW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E I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NAGRODZONEJ, SZKOŁ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ureata konkurs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enie odbioru nagr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b/>
              </w:rPr>
              <w:t>I miejsce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b/>
              </w:rPr>
              <w:t>II miejsce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b/>
              </w:rPr>
              <w:t>III miejsce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pole, 14 listopada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1:20:00Z</dcterms:created>
  <dc:creator>Ania</dc:creator>
  <dc:description/>
  <cp:keywords/>
  <dc:language>en-US</dc:language>
  <cp:lastModifiedBy>User</cp:lastModifiedBy>
  <dcterms:modified xsi:type="dcterms:W3CDTF">2024-09-28T11:20:00Z</dcterms:modified>
  <cp:revision>2</cp:revision>
  <dc:subject/>
  <dc:title/>
</cp:coreProperties>
</file>